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thickThinMediumGap" w:sz="24" w:space="1" w:color="000000"/>
        </w:pBd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"/>
        <w:numPr>
          <w:ilvl w:val="0"/>
          <w:numId w:val="0"/>
        </w:numPr>
        <w:pBdr>
          <w:bottom w:val="thickThinMediumGap" w:sz="24" w:space="1" w:color="000000"/>
        </w:pBdr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оварищество Собственников Жилья</w:t>
      </w:r>
    </w:p>
    <w:p>
      <w:pPr>
        <w:pStyle w:val="Heading"/>
        <w:rPr>
          <w:sz w:val="36"/>
          <w:szCs w:val="36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4pt;width:501.65pt;height:36.3pt;mso-wrap-style:none;v-text-anchor:middle;mso-position-vertical:top" type="_x0000_t136">
            <v:path textpathok="t"/>
            <v:textpath on="t" fitshape="t" string="«Лобачевского 92, корпус 4»" style="font-family:&quot;Arial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360"/>
          <w:tab w:val="left" w:pos="1607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360"/>
          <w:tab w:val="left" w:pos="1607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Уважаемые  члены ТСЖ !</w:t>
      </w:r>
    </w:p>
    <w:p>
      <w:pPr>
        <w:pStyle w:val="Normal"/>
        <w:tabs>
          <w:tab w:val="clear" w:pos="360"/>
          <w:tab w:val="left" w:pos="1607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 итогам очно-заочного голосования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center"/>
        <w:rPr/>
      </w:pPr>
      <w:r>
        <w:rPr>
          <w:b/>
          <w:i/>
          <w:sz w:val="32"/>
          <w:szCs w:val="32"/>
        </w:rPr>
        <w:t>в период  с  19.02.2024 г.   по  19.03.2024 г. результаты следующие: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о первому вопросу:  Выбрать председательствующим на очередном  общем собрании членов товарищества собственников жилья «Лобачевского 92, корпус 4» Рудякову С.А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360"/>
          <w:tab w:val="left" w:pos="160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    9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,9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0,9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держалось               2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360"/>
          <w:tab w:val="left" w:pos="567" w:leader="none"/>
        </w:tabs>
        <w:spacing w:before="0" w:after="120"/>
        <w:ind w:left="0" w:right="-2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второму вопросу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Выбрать секретарем и лицом, ответственным за подсчет голосов на очередном  общем собран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ленов </w:t>
      </w:r>
      <w:r>
        <w:rPr>
          <w:b/>
          <w:i/>
          <w:sz w:val="28"/>
          <w:szCs w:val="28"/>
          <w:lang w:eastAsia="ru-RU"/>
        </w:rPr>
        <w:t>Товарищества собственников жилья "</w:t>
      </w:r>
      <w:r>
        <w:rPr>
          <w:b/>
          <w:i/>
          <w:sz w:val="28"/>
          <w:szCs w:val="28"/>
        </w:rPr>
        <w:t>Лобачевского 92, корпус 4"Мещерякову Н.Н.</w:t>
      </w:r>
      <w:r>
        <w:rPr>
          <w:b/>
          <w:i/>
          <w:color w:val="000000"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360"/>
          <w:tab w:val="left" w:pos="1607" w:leader="none"/>
          <w:tab w:val="left" w:pos="5812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5,9  %</w:t>
      </w:r>
    </w:p>
    <w:p>
      <w:pPr>
        <w:pStyle w:val="Normal"/>
        <w:tabs>
          <w:tab w:val="clear" w:pos="360"/>
          <w:tab w:val="left" w:pos="160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0,6 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держалось              3,5 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120"/>
        <w:ind w:left="0" w:right="-28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третьему вопросу: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Утвердить отчет о выполнении сметы доходов и расходов ТСЖ «Лобачевского 92, корпус 4»  на содержание и ремонт общедомового имущества многоквартирного жилого дома по адресу : город Москва, ул. Лобачевского дом 92, корпус 4 за 2023 год :  </w:t>
      </w:r>
    </w:p>
    <w:p>
      <w:pPr>
        <w:pStyle w:val="ListParagraph"/>
        <w:tabs>
          <w:tab w:val="clear" w:pos="360"/>
          <w:tab w:val="left" w:pos="595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ЗА                           92,9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0,2 %</w:t>
      </w:r>
    </w:p>
    <w:p>
      <w:pPr>
        <w:pStyle w:val="Normal"/>
        <w:tabs>
          <w:tab w:val="clear" w:pos="360"/>
          <w:tab w:val="left" w:pos="1607" w:leader="none"/>
          <w:tab w:val="left" w:pos="5954" w:leader="none"/>
          <w:tab w:val="left" w:pos="609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держалось               6,9 %</w:t>
      </w:r>
    </w:p>
    <w:p>
      <w:pPr>
        <w:pStyle w:val="Normal"/>
        <w:tabs>
          <w:tab w:val="clear" w:pos="360"/>
          <w:tab w:val="left" w:pos="1607" w:leader="none"/>
          <w:tab w:val="left" w:pos="5954" w:leader="none"/>
          <w:tab w:val="left" w:pos="6096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По четвертому вопросу: Использовать  экономию по смете доходов и расходов ТСЖ «Лобачевского 92, корпус 4»  за 2023 год в сумме 37050 рублей на финансирование содержания и ремонта общедомового имущества многоквартирного жилого дома  по адресу : город Москва, ул. Лобачевского дом 92, корпус 4 в 2024 году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   97,4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0,9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держалось               1,7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о пятому вопросу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дить отчет ТСЖ «Лобачевского 92, корпус 4»   по использованию поступивших средств по  коммунальным платежам за 2023 год: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   95,3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0,9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держалось               3,8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34822176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о шестому вопросу :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льзовать  экономию  по коммунальным платежам за 2023 год в сумме 714998 рублей на финансирование содержания и ремонта общедомового имущества многоквартирного жилого дома ТСЖ «Лобачевского 92, корпус 4» по адресу : город Москва, ул. Лобачевского дом 92, корпус 4 в 2024 году: </w:t>
      </w:r>
      <w:bookmarkEnd w:id="0"/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bookmarkStart w:id="1" w:name="_Hlk34822353"/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96,9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 2,0 %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Воздержалось                1,1 %       </w:t>
      </w:r>
      <w:bookmarkEnd w:id="1"/>
    </w:p>
    <w:p>
      <w:pPr>
        <w:pStyle w:val="Normal"/>
        <w:ind w:right="-141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141" w:hanging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По седьмому вопросу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дить  смету доходов и расходов ТСЖ «Лобачевского 92, корпус 4»  на содержание и ремонт общедомового  имущества  многоквартирного жилого дома по адресу: город Москва, ул. Лобачевского дом 92, корпус 4  на 2024 год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87,7 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 4,4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держалось                7,9 %     </w:t>
      </w:r>
    </w:p>
    <w:p>
      <w:pPr>
        <w:pStyle w:val="ListParagraph"/>
        <w:spacing w:before="0" w:after="0"/>
        <w:ind w:left="0" w:hanging="0"/>
        <w:contextualSpacing w:val="false"/>
        <w:rPr>
          <w:rStyle w:val="Blk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tabs>
          <w:tab w:val="clear" w:pos="360"/>
          <w:tab w:val="left" w:pos="10206" w:leader="none"/>
        </w:tabs>
        <w:spacing w:before="0" w:after="120"/>
        <w:ind w:left="0" w:right="-141" w:hanging="0"/>
        <w:contextualSpacing w:val="false"/>
        <w:jc w:val="both"/>
        <w:rPr>
          <w:rStyle w:val="Blk"/>
          <w:b/>
          <w:b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b/>
          <w:i/>
          <w:sz w:val="28"/>
          <w:szCs w:val="28"/>
        </w:rPr>
        <w:t>8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i/>
          <w:sz w:val="28"/>
          <w:szCs w:val="28"/>
        </w:rPr>
        <w:t xml:space="preserve">По восьмому вопросу : </w:t>
      </w:r>
      <w:r>
        <w:rPr>
          <w:b/>
          <w:bCs/>
          <w:i/>
          <w:iCs/>
          <w:sz w:val="28"/>
          <w:szCs w:val="28"/>
        </w:rPr>
        <w:t>Определить местом хранения протокола данного собрания и решений членов товарищества собственников жилья «Лобачевского 92, корпус 4»  по вопросам, поставленным на голосование, помещение Товарищества собственников жилья «Лобачевского 92, корпус 4» по адресу: г. Москва, улица Лобачевского, дом 92, корпус 4.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    97,7%</w:t>
      </w:r>
    </w:p>
    <w:p>
      <w:pPr>
        <w:pStyle w:val="Normal"/>
        <w:tabs>
          <w:tab w:val="clear" w:pos="360"/>
          <w:tab w:val="left" w:pos="1607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                      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держалось                2,3 %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Style w:val="Blk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360"/>
          <w:tab w:val="left" w:pos="1607" w:leader="none"/>
        </w:tabs>
        <w:jc w:val="center"/>
        <w:outlineLvl w:val="0"/>
        <w:rPr>
          <w:rStyle w:val="Blk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360"/>
          <w:tab w:val="left" w:pos="160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100 % голосов всех  членов ТСЖ "Лобачевского 92, корпус 4"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яло  участие в голосовани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83,4068% 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Кворум общего собрания членов ТСЖ "Лобачевского 92, корпус 4"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меется.  По всем  вопросам решения приняты  большинством  голосов.</w:t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2:00Z</dcterms:created>
  <dc:creator>гена</dc:creator>
  <dc:description/>
  <cp:keywords/>
  <dc:language>en-US</dc:language>
  <cp:lastModifiedBy>svetlanarud</cp:lastModifiedBy>
  <cp:lastPrinted>2018-03-21T14:24:00Z</cp:lastPrinted>
  <dcterms:modified xsi:type="dcterms:W3CDTF">2024-03-20T08:23:00Z</dcterms:modified>
  <cp:revision>3</cp:revision>
  <dc:subject/>
  <dc:title>Шаблон сообщения</dc:title>
</cp:coreProperties>
</file>